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                                                                                               19 июня 2019 год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18» июня 2019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3001001:355, общей площадью 2100 кв.м, расположенном по адресу: Республика Марий Эл, Звениговский район, с. Исменцы, ул. Первая Лесная, д.3, в части уменьшения минимального отступа от границы земельного участка с юго-западной стороны – с 3 м до 2,5 м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6">
    <w:name w:val="Заголовок 6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1:00Z</dcterms:created>
  <dc:creator>ВВК</dc:creator>
  <dc:description/>
  <dc:language>en-US</dc:language>
  <cp:lastModifiedBy>Исменцы</cp:lastModifiedBy>
  <cp:lastPrinted>2019-06-19T14:15:00Z</cp:lastPrinted>
  <dcterms:modified xsi:type="dcterms:W3CDTF">2019-06-19T11:21:00Z</dcterms:modified>
  <cp:revision>4</cp:revision>
  <dc:subject/>
  <dc:title>РОССИЙ ФЕДЕРАЦИИ</dc:title>
</cp:coreProperties>
</file>